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(за 2014г.) о поступлении и расходовании финансовых и материальных средств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(внебюджетны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небюджетных средст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-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, 67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,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,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serv</dc:creator>
  <dc:description/>
  <dc:language>en-US</dc:language>
  <cp:lastModifiedBy>Детский сад</cp:lastModifiedBy>
  <dcterms:modified xsi:type="dcterms:W3CDTF">2015-11-17T07:15:00Z</dcterms:modified>
  <cp:revision>2</cp:revision>
  <dc:subject/>
  <dc:title>Отчет (за календарный год 2011)о поступлении и расходовании финансовых и материальных средств(муниципальных и внебюджетных)</dc:title>
</cp:coreProperties>
</file>